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01"/>
        <w:gridCol w:w="1247"/>
        <w:gridCol w:w="238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>
          <w:trHeight w:val="6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 по внедрению информационных технологий в обучени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педагогических кад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изучение уровня владения педагогами персональным компьютером и информационно – коммуникационными технолог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на тему: «Интерактивные образовательные ресур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ов по данной те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М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 : Методика работы с интерактивной доско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М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работе учителя хим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 Г.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азы данных «1С Хронограф Школа 2.5 Проф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в течение года</w:t>
            </w:r>
            <w:bookmarkEnd w:id="0"/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М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в программном комплексе «1С : Посещаемость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м конкурсе ИТ «Мой предм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аркова Т.Д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 – ак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Т.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электронных учебных пособ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 Н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ом конкурсе «30 кадро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ИКТ в обуч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групп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освоению компьютерной грамо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М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итогам работы за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Директор ОУ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__________ Галкина Г.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творческ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формационные технологии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-2012 учебной год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2:00Z</dcterms:created>
  <dc:creator>Огаркова Татьяна Дмитриевна</dc:creator>
  <dc:description/>
  <dc:language>en-US</dc:language>
  <cp:lastModifiedBy>семья</cp:lastModifiedBy>
  <dcterms:modified xsi:type="dcterms:W3CDTF">2013-02-21T16:42:00Z</dcterms:modified>
  <cp:revision>2</cp:revision>
  <dc:subject/>
  <dc:title>№ п/п</dc:title>
</cp:coreProperties>
</file>