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01"/>
        <w:gridCol w:w="1247"/>
        <w:gridCol w:w="238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Т.Д.</w:t>
            </w:r>
          </w:p>
        </w:tc>
      </w:tr>
      <w:tr>
        <w:trPr>
          <w:trHeight w:val="6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материала по внедрению информационных технологий в обучени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педагогических кадр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изучение уровня владения педагогами персональным компьютером и информационно – коммуникационными технологи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Т.Д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Информационная образовательная среда 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едагогов по данной тем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Т.Д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 : Методика работы с электронным журнал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Т.Д., Калашникова Ю.М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работе учителя физ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ова Н.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 «Сетевые сообщества педагогов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Т.Д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городском конкурсе ИТ «Поколение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Т.Д. , Дуванова Н.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рнет – акц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Т.Д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электронных учебных пособ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ова Н.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«30 кадров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О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Дней нау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ворческой групп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педагогам школы  по освоению компьютерной грамот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Ю.М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по итогам работы за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Т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УТВЕРЖДАЮ»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Директор ОУ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__________ Галкина Г.И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творческо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формационные технологии в школе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 2013 -2014 учебной год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01:00Z</dcterms:created>
  <dc:creator>Огаркова Татьяна Дмитриевна</dc:creator>
  <dc:description/>
  <dc:language>en-US</dc:language>
  <cp:lastModifiedBy>семья</cp:lastModifiedBy>
  <dcterms:modified xsi:type="dcterms:W3CDTF">2014-05-26T17:01:00Z</dcterms:modified>
  <cp:revision>2</cp:revision>
  <dc:subject/>
  <dc:title>№ п/п</dc:title>
</cp:coreProperties>
</file>