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01"/>
        <w:gridCol w:w="1247"/>
        <w:gridCol w:w="23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Т.Д.</w:t>
            </w:r>
          </w:p>
        </w:tc>
      </w:tr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 по внедрению информационных технологий в обучени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в подготовке учебно-методических материалов, оформлении наглядных пособий, оформлении документации, аналитической работе учител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текстовых документов для индивидуальной и групповой работы учащихся на уроках физики (из опыта работы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ина Е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 по отдельным темам курса химии в виде презентации в системе Power Point (из опыта работы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Г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учебных пособий на уроках истории (из опыта работы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О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информационных технологий в работе освобожденного классного воспитател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е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на уроках немецкого язы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ина А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стов в сред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еминаре «Информационные технологии в преподавании нем. язык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ина А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ИТ «Мой клас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Е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электронных учебных пособ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ина Е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ИКТ в обу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своению компьютерной грамо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итогам работы з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ого бюллете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творческой мастер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 – 200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творческ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 -2007 учебно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1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икова Татьяна Дмитриевна (руковод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на Маргарит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, 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рина Еле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уев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 О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ьянова Гал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их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пова Екатерина Дав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ысина Алл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чаг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ков Евгений Геннад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, химия, 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, 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ванова Надежд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хунова Светл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 О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ынская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, О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тасонов Игорь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.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а Н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1:48:00Z</dcterms:created>
  <dc:creator>VIKC</dc:creator>
  <dc:description/>
  <cp:keywords/>
  <dc:language>en-US</dc:language>
  <cp:lastModifiedBy>Тепликова</cp:lastModifiedBy>
  <cp:lastPrinted>2007-01-11T10:03:00Z</cp:lastPrinted>
  <dcterms:modified xsi:type="dcterms:W3CDTF">2007-01-11T07:05:00Z</dcterms:modified>
  <cp:revision>4</cp:revision>
  <dc:subject/>
  <dc:title>№ п/п</dc:title>
</cp:coreProperties>
</file>