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"УТВЕРЖДАЮ"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иректор МБОУ СОШ № 4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Галкина Г.И.</w:t>
      </w:r>
    </w:p>
    <w:p>
      <w:pPr>
        <w:pStyle w:val="Heading1"/>
        <w:ind w:firstLine="72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ind w:firstLine="720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о мультимедиатеке муниципального бюджетного общеобразовательного учреждения средней общеобразовательной школы с углубленным изучением отдельных предметов № 47 г. Липецка.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ind w:firstLine="720"/>
        <w:jc w:val="both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 xml:space="preserve">Настоящее Положение является основой для создания и деятельности мультимедиатеки МБОУ СОШ № 47 (далее – </w:t>
      </w:r>
      <w:r>
        <w:rPr>
          <w:bCs/>
          <w:iCs/>
          <w:color w:val="000000"/>
          <w:sz w:val="28"/>
          <w:szCs w:val="28"/>
        </w:rPr>
        <w:t>мультимедиате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Мультимедиатека является структурным подразделением муниципального общеобразовательного учреждения МБОУ СОШ № 47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ствующим в образовательном процессе в целях обеспечения прав его участников на бесплатное, оперативное, широкое пользование информационными ресурсам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3. Цели деятельности мультимедиатеки соотносятся с целями общеобразовательного учреждения: на основе внедрения информационных технологий формирование общей культуры личности обучающихся и усвоение ими обязательного минимума содержания общеобразовательных программ, адаптация учащихс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Родине, семье, окружающей природе, формирование здорового образа жизн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4. Мультимедиа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федеральных органов управления образованием, департамента образования и науки администрации Липецкой области, департамента образования администрации г. Липецка, уставом школы, положением о мультимедиатеке, утвержденным директором школ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5. </w:t>
      </w:r>
      <w:r>
        <w:rPr>
          <w:bCs/>
          <w:color w:val="000000"/>
          <w:sz w:val="28"/>
          <w:szCs w:val="28"/>
        </w:rPr>
        <w:t>Деятельность мультимедиа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6. </w:t>
      </w:r>
      <w:r>
        <w:rPr>
          <w:bCs/>
          <w:color w:val="000000"/>
          <w:sz w:val="28"/>
          <w:szCs w:val="28"/>
        </w:rPr>
        <w:t>Порядок пользования источниками информации, перечень основных услуг и условия их предоставления определяются положением о мультимедиатеке и правилами пользования мультимедиатекой, утвержденными директором школ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7. </w:t>
      </w:r>
      <w:r>
        <w:rPr>
          <w:bCs/>
          <w:color w:val="000000"/>
          <w:sz w:val="28"/>
          <w:szCs w:val="28"/>
        </w:rPr>
        <w:t>Общеобразовательное учреждение несет ответственность за доступность и качество информационного обслуживания в деятельности мультимедиатек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8. </w:t>
      </w:r>
      <w:r>
        <w:rPr>
          <w:bCs/>
          <w:color w:val="000000"/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9. </w:t>
      </w:r>
      <w:r>
        <w:rPr>
          <w:bCs/>
          <w:color w:val="000000"/>
          <w:sz w:val="28"/>
          <w:szCs w:val="28"/>
        </w:rPr>
        <w:t>Настоящее Положение может быть изменено и дополнено в соответствии с приказом директора школ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задачами деятельности мультимедиатеки являются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1. </w:t>
      </w:r>
      <w:r>
        <w:rPr>
          <w:bCs/>
          <w:color w:val="000000"/>
          <w:sz w:val="28"/>
          <w:szCs w:val="28"/>
        </w:rPr>
        <w:t xml:space="preserve">предоставление участникам образовательного процесса — обучающимся, педагогическим работникам, родителям (законным представителям) обучающихся </w:t>
      </w:r>
      <w:r>
        <w:rPr>
          <w:bCs/>
          <w:iCs/>
          <w:color w:val="000000"/>
          <w:sz w:val="28"/>
          <w:szCs w:val="28"/>
        </w:rPr>
        <w:t xml:space="preserve">(далее - пользователям) </w:t>
      </w:r>
      <w:r>
        <w:rPr>
          <w:bCs/>
          <w:color w:val="000000"/>
          <w:sz w:val="28"/>
          <w:szCs w:val="28"/>
        </w:rPr>
        <w:t>доступа к информационным образовательным ресурсам, представленным на различных носителях: цифровых (</w:t>
      </w:r>
      <w:r>
        <w:rPr>
          <w:bCs/>
          <w:color w:val="000000"/>
          <w:sz w:val="28"/>
          <w:szCs w:val="28"/>
          <w:lang w:val="en-US"/>
        </w:rPr>
        <w:t>CD</w:t>
      </w:r>
      <w:r>
        <w:rPr>
          <w:bCs/>
          <w:color w:val="000000"/>
          <w:sz w:val="28"/>
          <w:szCs w:val="28"/>
        </w:rPr>
        <w:t>-диски), коммуникативных (компьютерные сети) и иных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>воспитание культурного и гражданского самосознания обучающихся, помощь в социализации обучающегося, развитии его творческого потенциала через использование информационных технологи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3. </w:t>
      </w:r>
      <w:r>
        <w:rPr>
          <w:bCs/>
          <w:color w:val="000000"/>
          <w:sz w:val="28"/>
          <w:szCs w:val="28"/>
        </w:rPr>
        <w:t>формирование свободного владения навыками независимого пользования информационными ресурсами: поиск, отбор и критическая оценка информаци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</w:rPr>
        <w:t>совершенствование предоставляемых образовательных услуг на основе внедрения новых информационных технологий и компьютеризации процесса обучени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ализации своих основных задач мультимедиатека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формирует фонд информационных ресурсов школы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комплектует универсальный фонд учебных, художественных, научных, справочных, педагогических, методических и научно-популярных материалов на традиционных и нетрадиционных носителях информаци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аккумулирует фонд материалов, создаваемых в школе (публикаций и работ педагогов школы, лучших научных работ и рефератов обучающихся, методических разработок и др.)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 размещение, организацию и сохранность материалов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2. </w:t>
      </w:r>
      <w:r>
        <w:rPr>
          <w:bCs/>
          <w:color w:val="000000"/>
          <w:sz w:val="28"/>
          <w:szCs w:val="28"/>
        </w:rPr>
        <w:t>создает информационную базу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аналитико-синтетическую переработку информаци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ует и ведет электронный каталог, базу данных школы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информирование пользователей об информационной продукци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осуществляет дифференцированное информационное обслуживание обучающихся:</w:t>
      </w:r>
    </w:p>
    <w:p>
      <w:pPr>
        <w:pStyle w:val="TextBodyIndent"/>
        <w:rPr/>
      </w:pPr>
      <w:r>
        <w:rPr>
          <w:sz w:val="28"/>
          <w:szCs w:val="28"/>
        </w:rPr>
        <w:t>- предоставляет информационные ресурсы на различных носителях в соответствии с интересами и информационными потребностями обучающихся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ет условия для реализации самостоятельности в обучении, познавательной, творческой деятельности с опорой на информационные и коммуникационные технологии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ует обучение и развитие навыков независимого пользователя и потребителя информации, содействует интеграции комплекса знаний, умений и навыков работы с различными видами информаци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оказывает информационную поддержку в решении задач, возникающих в процессе учебной, самообразовательной и досуговой деятельности обучающихся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ует мероприятия, ориентированные на развитие общей культуры личности, содействует развитию критического мышления, социализации личност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4. </w:t>
      </w:r>
      <w:r>
        <w:rPr>
          <w:bCs/>
          <w:color w:val="000000"/>
          <w:sz w:val="28"/>
          <w:szCs w:val="28"/>
        </w:rPr>
        <w:t>осуществляет дифференцированное информационное обслуживание педагогических работников:</w:t>
      </w:r>
    </w:p>
    <w:p>
      <w:pPr>
        <w:pStyle w:val="TextBodyIndent"/>
        <w:rPr/>
      </w:pPr>
      <w:r>
        <w:rPr>
          <w:sz w:val="28"/>
          <w:szCs w:val="28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ет банк педагогической информации как основу единой информационной службы школы, осуществляет накопление, систематизацию информационной базы по предметам, разделам и тема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bCs/>
          <w:color w:val="000000"/>
          <w:sz w:val="28"/>
          <w:szCs w:val="28"/>
          <w:lang w:val="en-US"/>
        </w:rPr>
        <w:t>Web</w:t>
      </w:r>
      <w:r>
        <w:rPr>
          <w:bCs/>
          <w:color w:val="000000"/>
          <w:sz w:val="28"/>
          <w:szCs w:val="28"/>
        </w:rPr>
        <w:t>-страниц, презентаций и т. п.)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содействует членам педагогического коллектива и администрации школы в организации образовательного процесса и досуга обучающихся (просмотр видеофильмов, </w:t>
      </w:r>
      <w:r>
        <w:rPr>
          <w:bCs/>
          <w:color w:val="000000"/>
          <w:sz w:val="28"/>
          <w:szCs w:val="28"/>
          <w:lang w:val="en-US"/>
        </w:rPr>
        <w:t>CD</w:t>
      </w:r>
      <w:r>
        <w:rPr>
          <w:bCs/>
          <w:color w:val="000000"/>
          <w:sz w:val="28"/>
          <w:szCs w:val="28"/>
        </w:rPr>
        <w:t>-дисков, презентации развивающих компьютерных программ и т. д.).</w:t>
      </w:r>
    </w:p>
    <w:p>
      <w:pPr>
        <w:pStyle w:val="Normal"/>
        <w:shd w:fill="FFFFFF" w:val="clear"/>
        <w:ind w:left="3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еятельности мультимедиатеки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>Мультимедиатека входит в структуру ИАС школы и представляет собой специализированный рабочий зал (компьютерный класс) для работы с мультимедийными, сетевыми и т. п. ресурсам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</w:rPr>
        <w:t>В целях обеспечения модернизации образовательного процесса в условиях информатизации и компьютеризации и в пределах средств, выделяемых учредителем, Мультимедиатека обеспечивается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гарантированным финансированием для комплектования фондов информационных материалов (в смете школы выводится отдельно)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необходимыми служебными и производственными помещениями в соответствии со структурой и нормативами по охране труда при эксплуатации компьютеров (отсутствие высокой влажности, запыленности помещений, коррозионно-активных примесей или электропроводящей пыли) и в соответствии с требованиями СанПиН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ремонтом и сервисным обслуживанием техники и оборудования.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3. </w:t>
      </w:r>
      <w:r>
        <w:rPr>
          <w:bCs/>
          <w:color w:val="000000"/>
          <w:sz w:val="28"/>
          <w:szCs w:val="28"/>
        </w:rPr>
        <w:t>Школа создает условия для сохранности аппаратуры, оборудования и имущества мультимедиатеки.</w:t>
        <w:tab/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4. </w:t>
      </w:r>
      <w:r>
        <w:rPr>
          <w:bCs/>
          <w:color w:val="000000"/>
          <w:sz w:val="28"/>
          <w:szCs w:val="28"/>
        </w:rPr>
        <w:t>Ответственность за создание необходимых условий для деятельности мультимедиатеки несет директор школ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5. </w:t>
      </w:r>
      <w:r>
        <w:rPr>
          <w:bCs/>
          <w:color w:val="000000"/>
          <w:sz w:val="28"/>
          <w:szCs w:val="28"/>
        </w:rPr>
        <w:t>Режим работы мультимедиатеки определяется в соответствии с правилами внутреннего распорядка школ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 определении режима работы мультимедиатеки предусматривается выделение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двух часов рабочего времени ежедневно на выполнение работ для поддержания работоспособности оборудования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санитарного дня (один раз в месяц), в который обслуживание пользователей не производи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4.6. </w:t>
      </w:r>
      <w:r>
        <w:rPr>
          <w:bCs/>
          <w:color w:val="000000"/>
          <w:sz w:val="28"/>
          <w:szCs w:val="28"/>
        </w:rPr>
        <w:t>В целях наиболее полного использования информационных ресурсов в работе с детьми и юношеством мультимедиатека школы обеспечивается доступом к ресурсам сети Интернет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правление. Штаты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1. </w:t>
      </w:r>
      <w:r>
        <w:rPr>
          <w:bCs/>
          <w:color w:val="000000"/>
          <w:sz w:val="28"/>
          <w:szCs w:val="28"/>
        </w:rPr>
        <w:t>Управление мультимедиатекой осуществляется в соответствии с законодательством и иными нормативными актами Российской Федерации, субъектов Российской Федерации и уставом школ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2. </w:t>
      </w:r>
      <w:r>
        <w:rPr>
          <w:bCs/>
          <w:color w:val="000000"/>
          <w:sz w:val="28"/>
          <w:szCs w:val="28"/>
        </w:rPr>
        <w:t>Общее руководство деятельностью мультимедиатеки осуществляет директор школ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.3. Сопровождение деятельности мультимедиатеки обеспечивает заместитель директора школы по информатизации образовательного процесса в соответствии с рекомендациями и под руководством специалистов департамента образования и науки администрации Липецкой области, департамента образования администрации г. Липецка, Липецкого института развития образования.</w:t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4. </w:t>
      </w:r>
      <w:r>
        <w:rPr>
          <w:bCs/>
          <w:color w:val="000000"/>
          <w:sz w:val="28"/>
          <w:szCs w:val="28"/>
        </w:rPr>
        <w:t>Заведующий мультимедиатекой назначается директором школы, может являться членом педагогического коллектива и входить в состав педагогического совета школ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5. </w:t>
      </w:r>
      <w:r>
        <w:rPr>
          <w:bCs/>
          <w:color w:val="000000"/>
          <w:sz w:val="28"/>
          <w:szCs w:val="28"/>
        </w:rPr>
        <w:t>Заведующий мультимедиатекой осуществляет деятельность данного подразделения и несет ответственность в пределах своей компетенции перед обществом и директором школы, обучающимися, их родителями (законными представителями) за организацию и результаты деятельности мультимедиа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.6. Заведующий мультимедиатекой разрабатывает и представляет директору школы на утверждение следующие документы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ложение о мультимедиатеке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равила пользования мультимедиатеко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инструкцию по использованию фондов мультимедиатек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ланово-отчетную документацию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инструкцию по охране труда в рамках деятельности мультимедиатек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технологическую документацию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.7. Порядок комплектования штата мультимедиатеки школы регламентируется уставом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5.8. </w:t>
      </w:r>
      <w:r>
        <w:rPr>
          <w:bCs/>
          <w:color w:val="000000"/>
          <w:sz w:val="28"/>
          <w:szCs w:val="28"/>
        </w:rPr>
        <w:t>Для работы в мультимедиатеке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(или) квалификац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 работников мультимедиатеки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1. Работники мультимедиатеки имеют право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самостоятельно выбирать формы, средства и методы информационного обслуживания образовательного процесса в соответствии с целями и задачами, указанными в уставе школы и положении о мультимедиатеке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роводить в установленном порядке занятия по развитию навыков информационной культуры пользователе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ять источники комплектования информационных ресурсов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ять в соответствии с правилами пользования мультимедиатекой, утвержденными директором школы, и по согласованию с родительским комитетом школы виды и размеры компенсации ущерба, нанесенного пользователями мультимедиатеке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вносить предложения директору школы по совершенствованию оплаты труда, в том числе в части установления надбавок, доплат и премирования работников за дополнительную работу, не входящую в круг основных обязанностей, по компенсационным мероприятиям, связанным с вредными условиями труда (нормативы работы на компьютере, вредность условий труда),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овать в управлении общеобразовательным учреждением в порядке, определяемом уставом школы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2. Работники мультимедиатеки обязаны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обеспечивать пользователям возможность работы с информационными ресурсами школы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- информировать пользователей о видах предоставляемых </w:t>
      </w:r>
      <w:r>
        <w:rPr>
          <w:bCs/>
          <w:sz w:val="28"/>
          <w:szCs w:val="28"/>
        </w:rPr>
        <w:t>мультимедиатекой услуг,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ть научную организацию работы мультимедиатек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ть фонды информационных материалов в соответствии с интересами, потребностями и запросами всех категорий пользователей; совершенствовать информационное обслуживание пользователей;</w:t>
      </w:r>
    </w:p>
    <w:p>
      <w:pPr>
        <w:pStyle w:val="TextBodyIndent"/>
        <w:rPr/>
      </w:pPr>
      <w:r>
        <w:rPr>
          <w:sz w:val="28"/>
          <w:szCs w:val="28"/>
        </w:rPr>
        <w:t>- обеспечивать сохранность носителей информации, их систематизацию, размещение и хранение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ть режим работы мультимедиатеки в соответствии с потребностями пользователей и режимом работы общеобразовательного учреждения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отчитываться в установленном порядке перед директором школ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ать свою квалификацию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ава и обязанности пользователей мультимедиатеки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1. Пользователи мультимедиатеки имеют право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лучать полную информацию о составе фонда мультимедиатеки, информационных ресурсах и предоставляемых услугах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льзоваться справочным аппаратом мультимедиатек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лучать консультационную помощь по вопросам поиска и выбора источников информаци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лучать во временное пользование или для использования в рабочем зале материалы из фонда мультимедиатеки и других источников информации (Интернет, компьютерные сети);</w: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овать в мероприятиях, проводимых мультимедиатеко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лучать тематические, фактографические, уточняющие справки на основе фонда мультимедиатек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лучать консультационную помощь по вопросам работы с информацией на носителях, пользования электронным и иным оборудование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льзоваться платными услугами, предоставляемыми мультимедиатекой, согласно уставу школы и положению о порядке предоставления дополнительных платных образовательных услуг, утвержденному директором школ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ращаться для разрешения конфликтной ситуации к директору школы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2. Пользователи мультимедиатеки обязаны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блюдать правила пользования мультимедиатеко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бережно относиться к материалам фонда мультимедиатеки, оборудованию, инвентарю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ддерживать порядок расположения материалов и оборудования при работе с мультимедиатеко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убедиться при получении материалов мультимедиатеки в отсутствии дефектов, а при их обнаружении — проинформировать об этом работника мультимедиатеки; ответственность за обнаруженные дефекты в сдаваемых материалах несет последний пользователь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заменять материалы мультимедиатеки в случае их утраты или порчи равноценными, либо компенсировать ущерб в размере, установленном правилами пользования мультимедиатеко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возвращать материалы в установленные срок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лностью рассчитаться с мультимедиатекой по истечении срока обучения или работы в школе.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ользования мультимедиатекой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1. Порядок пользования мультимедиатекой определяется следующими положениями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запись обучающихся школы в мультимедиатеку производится по списочному составу класса в индивидуальном порядке, педагогических и иных работников школы, родителей (законных представителей) обучающихся — по паспорту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еререгистрация пользователей производится ежегодно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в специальной форме фиксируются дата выдачи пользователю материалов из фонда мультимедиатеки, дата их возвращения, время работы с информационными ресурсами Интернета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льзователи могут продлить срок пользования материалами фонда мультимедиатеки, если на них отсутствует спрос со стороны других пользователе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2. Порядок пользования рабочим залом мультимедиатеки определяется следующими положениями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материалы, предназначенные для работы в рабочем зале, на дом не выдаютс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- организация работы в зале определяется требованиями СанПиН и нормами охраны труда при работе с компьютерной техникой;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все пользователи перед работой проходят инструктаж по охране труда при работе в зале мультимедиатеки,</w:t>
      </w:r>
    </w:p>
    <w:p>
      <w:pPr>
        <w:pStyle w:val="Normal"/>
        <w:shd w:fill="FFFFFF" w:val="clear"/>
        <w:tabs>
          <w:tab w:val="clear" w:pos="708"/>
          <w:tab w:val="left" w:pos="524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работа пользователей в зале с установленным оборудованием производится по графику, утвержденному директором школы, и в присутствии работника мультимедиатек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разрешается работа за одним персональным компьютером не более двух человек одновременно,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льзователь имеет право работать с носителями информации после предварительного тестирования и инструктажа его работником мультимедиатеки,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 всем вопросам поиска информации в Интернете пользователь должен обращаться к работнику мультимедиатек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ещается обращение к ресурсам Интернета, предполагающим опл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916" w:leader="none"/>
      </w:tabs>
      <w:autoSpaceDE w:val="false"/>
      <w:ind w:firstLine="720"/>
      <w:jc w:val="center"/>
      <w:outlineLvl w:val="0"/>
    </w:pPr>
    <w:rPr>
      <w:b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2:00Z</dcterms:created>
  <dc:creator>Научно-организационный отдел</dc:creator>
  <dc:description/>
  <dc:language>en-US</dc:language>
  <cp:lastModifiedBy>семья</cp:lastModifiedBy>
  <cp:lastPrinted>2007-10-15T16:32:00Z</cp:lastPrinted>
  <dcterms:modified xsi:type="dcterms:W3CDTF">2013-02-21T15:52:00Z</dcterms:modified>
  <cp:revision>2</cp:revision>
  <dc:subject/>
  <dc:title>ПРИМЕРНОЕ ПОЛОЖЕНИЕ</dc:title>
</cp:coreProperties>
</file>