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химии: Г.Г. Лопатк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еятельностный подход – одно из услов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 усвоению стандартов 2 поко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учёный-педагог Ян Амос Коменский около четырёхсот лет назад говорил: «Всех учить всему». В качестве основной дидактической единицы Коменский выдвинул урок в традиционном для нас ви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ужно ли всех учить всему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? Сегодняшнее общество переживает так называемую «втору информационную революцию», основными чертами которой является лавинообразное увеличение количества информации, развитие новых средств связи (быстрота обмена информацией, разнообразие СМИ, Интернет). Но главным элементом по-прежнему, остаётся учитель, играющим основную информационную роль в образ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радиционного урока выглядит следующим образом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онный ур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зад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информаци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зад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приведённой структуре являются недостаток времени на закрепление изученного материала, а также то, что подавляющее число учащихся всё реже и реже домашнее задание перестают выполнять, или готовят его на формальном уровне. Традиционный урок по Коменскому ориентирован преимущественно на </w:t>
      </w:r>
      <w:r>
        <w:rPr>
          <w:rFonts w:cs="Times New Roman" w:ascii="Times New Roman" w:hAnsi="Times New Roman"/>
          <w:i/>
          <w:sz w:val="28"/>
          <w:szCs w:val="28"/>
        </w:rPr>
        <w:t>активность учителя</w:t>
      </w:r>
      <w:r>
        <w:rPr>
          <w:rFonts w:cs="Times New Roman" w:ascii="Times New Roman" w:hAnsi="Times New Roman"/>
          <w:sz w:val="28"/>
          <w:szCs w:val="28"/>
        </w:rPr>
        <w:t>. Нынешнее поколение школьников к этому не гото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ивительно, что по прошествии нескольких лет мы так хорошо знаем свой предмет. Однако перед учителем стоит задача не столько передать определённый багаж знаний учащимся (а этот багаж не так уж и мал), а научить эти знания добывать самостоятельно. Для увеличения объёма информации в «хранилищах» памяти при этих действиях важно понимать как организована информация, как информация структуирована; какие связи между отдельными сведениями имеются, каким образом они актуализированы. Деятельностный подход в подобной организации позволяет решать эти вопрос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ам хочу предложить высказывания великих людей, которые, на мой взгляд, точно определяют деятельностный подх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м заключается не только в знании, но и в умении прилагать эти знания на деле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стоте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лохой учитель преподносит истину, а хороший – учит её находить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Дистирве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нание только тогда знание, когда оно приобретено усилиями свое мысли, а не одной памятью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Н. Толст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 к учебному процессу опирается на представление о целостности структуры деятельности, главными компонентами которой являются задачи и действия.</w:t>
      </w:r>
    </w:p>
    <w:p>
      <w:pPr>
        <w:pStyle w:val="Normal"/>
        <w:spacing w:before="0" w:after="0"/>
        <w:ind w:firstLine="567"/>
        <w:jc w:val="both"/>
        <w:rPr/>
      </w:pPr>
      <w:r>
        <w:rPr/>
        <w:t>Традиционно учебные приёмы можно разделить на три групп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е приёмы, составляющие познавательную деятель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уровен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ие (действия учителя + поисковая деятельность учащихс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уро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 отличает работа на втором или даже третьем уров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еятельст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взаимосвязанных элементов, функционирующих как единое целое. Для такого действия необходимо соблюсти три признака: целостность, сложность, организован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радиционных средств (слово учителя, работа с учебником, фронтальный эксперимент, лабораторный эксперимент и др.), при деятельностном подходе применяются специальные средства для управления процессом усвоения знаний и действий. Необходимость использования таких средств сводится к следующему. Если при традиционном обучении учитель предпочитает объяснять материал, считая его недоступным для самостоятельного изучения, то при деятельностном подходе учитель использует такие средства поддержки, которые позволяют учащимся выполнить запланированные действия самостоя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при рассмотрении темы «Фосфор» в 9 классе мы должны изучить степени окисления; учащиеся записывают распределение электронов по энергетическим уровням, а затем по подуровням, определяют, сколько электро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может принять или отдать и, тем самым, самостоятельно определяют возможные степени окис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ри рассмотрении темы «Электрохимический ряд напряжения металлов» мной проводится демонстрационный эксперимент. Берётся раствор соляной кислоты (медного купороса) и некоторые металлы. В результате выясняем по признакам химических реакций, какие металлы будут взаимодействовать с кислотами, какие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уть деятельностного подхода состоит в том, что на любом занятии организуется деятельность самих учащихся по созданию и (или) применению отдельных элементов или системы зн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массовых заблуждений учителей и преподавателей (да и многих-многих людей вообще) заключается в их вере в главенство знаний, в их самодостаточность. Нет, наверное, другого слова, которое бы так часто повторялось и которое бы играло такую важную роль в жизни человека, как «знание». В школу идут за знаниями, затем за знаниями идут и в институт. Сколько я видела преподавателей, которые своей целью и обязанностью считают «дать знания»! Ради этого и проводят учебный процесс, ради этого и организуется учебная деятельность. И когда, в конце концов, выясняется, что надо учить </w:t>
      </w:r>
      <w:r>
        <w:rPr>
          <w:rFonts w:cs="Times New Roman" w:ascii="Times New Roman" w:hAnsi="Times New Roman"/>
          <w:b/>
          <w:sz w:val="28"/>
          <w:szCs w:val="28"/>
        </w:rPr>
        <w:t>не знаниям, а работе</w:t>
      </w:r>
      <w:r>
        <w:rPr>
          <w:rFonts w:cs="Times New Roman" w:ascii="Times New Roman" w:hAnsi="Times New Roman"/>
          <w:sz w:val="28"/>
          <w:szCs w:val="28"/>
        </w:rPr>
        <w:t>, многие воспринимают это с очевидным разочарованием, будто у них отняли что-то возвышенн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6:00Z</dcterms:created>
  <dc:creator>Admin</dc:creator>
  <dc:description/>
  <cp:keywords/>
  <dc:language>en-US</dc:language>
  <cp:lastModifiedBy>Admin</cp:lastModifiedBy>
  <dcterms:modified xsi:type="dcterms:W3CDTF">2009-11-29T17:32:00Z</dcterms:modified>
  <cp:revision>4</cp:revision>
  <dc:subject/>
  <dc:title/>
</cp:coreProperties>
</file>