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%23_faj"/>
      <w:bookmarkEnd w:id="0"/>
      <w:r>
        <w:rPr>
          <w:rFonts w:cs="Arial" w:ascii="Arial" w:hAnsi="Arial"/>
          <w:i/>
          <w:iCs/>
          <w:color w:val="3300CC"/>
        </w:rPr>
        <w:t>Тема : Файлы и файловая структура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rPr/>
      </w:pPr>
      <w:bookmarkStart w:id="1" w:name="%23_faj"/>
      <w:bookmarkEnd w:id="1"/>
      <w:r>
        <w:rPr>
          <w:rFonts w:cs="Arial" w:ascii="Arial" w:hAnsi="Arial"/>
          <w:b/>
          <w:bCs/>
          <w:i/>
          <w:iCs/>
          <w:color w:val="000000"/>
        </w:rPr>
        <w:t xml:space="preserve">Цель: ввести понятие файла, файловой структуры ; </w:t>
        <w:br/>
        <w:t xml:space="preserve">научить учащихся создавать папки, файлы; </w:t>
        <w:br/>
        <w:t xml:space="preserve">развивать компьютерную грамотность, познавательную активность учащихся; </w:t>
        <w:br/>
        <w:t xml:space="preserve">воспитывать внимание аккуратность, бережливое отношение к компьютерной технике. </w:t>
        <w:br/>
        <w:t xml:space="preserve">Ход урока: </w:t>
        <w:br/>
        <w:t xml:space="preserve">1. Организация учащихся на работу. </w:t>
        <w:br/>
        <w:t xml:space="preserve">2. Самостоятельная работа по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карточкам.</w:t>
        </w:r>
      </w:hyperlink>
      <w:r>
        <w:rPr>
          <w:rFonts w:cs="Arial" w:ascii="Arial" w:hAnsi="Arial"/>
          <w:b/>
          <w:bCs/>
          <w:i/>
          <w:iCs/>
          <w:color w:val="000000"/>
        </w:rPr>
        <w:t xml:space="preserve"> </w:t>
        <w:br/>
        <w:t xml:space="preserve">3. Сообщение темы и цели урока. </w:t>
        <w:br/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Презентация к уроку</w:t>
        </w:r>
      </w:hyperlink>
      <w:r>
        <w:rPr>
          <w:rFonts w:cs="Arial" w:ascii="Arial" w:hAnsi="Arial"/>
          <w:b/>
          <w:bCs/>
          <w:i/>
          <w:iCs/>
          <w:color w:val="000000"/>
        </w:rPr>
        <w:br/>
        <w:t xml:space="preserve">4. Изучение нового материала </w:t>
        <w:br/>
        <w:t xml:space="preserve">Все программы и данные в памяти компьютера и на диске хранятся в виде файлов. </w:t>
        <w:br/>
        <w:t xml:space="preserve">Файл - это информация, хранящаяся во внешней памяти как единое целое и обозначенная именем. </w:t>
        <w:br/>
        <w:t xml:space="preserve">Имя файла состоит из двух частей: собственно имени и расширения. </w:t>
        <w:br/>
        <w:t xml:space="preserve">Имя файлу придумывает тот, кто его создает. В операционной системе Windows имя файла может иметь до 255 символов, включая пробелы, в нем могут использоваться буквы латинского алфавита и некоторые другие символы. </w:t>
        <w:br/>
        <w:t xml:space="preserve">Имя файла не должно включать следующие символы: </w:t>
        <w:br/>
        <w:t xml:space="preserve">/ \ : * ? " &lt; &gt; | </w:t>
        <w:br/>
        <w:t xml:space="preserve">Расширение - от 1 до 3 (как правило) и более символов. Расширение указывает на содержимое файла или на то, какой программой он был создан. Расширение обычно автоматически задается программой, в которой вы работаете и указывает на тип файла (хотя пользователь может задавать и нетрадиционные расширения). </w:t>
        <w:br/>
        <w:t xml:space="preserve">Оно говорит пользователю и компьютеру о том, какая информация хранится в файле и какой программой был создан этот файл. </w:t>
        <w:br/>
        <w:t xml:space="preserve">Создание, просмотр и редактирование файлов ( документов) осуществляется в соответствующих программах ( например, в Word - текстовые файлы, в Paint - графические файлы, в Excel - электронные таблицы и т.д.) </w:t>
        <w:br/>
        <w:t xml:space="preserve">Расширение от имени отделяется точкой. </w:t>
        <w:br/>
        <w:t xml:space="preserve">Любой файл характеризуется набором: </w:t>
        <w:br/>
        <w:t xml:space="preserve">" Параметров (имя, расширение, размер, дата создания, дата последней модификации); </w:t>
        <w:br/>
        <w:t xml:space="preserve">" Атрибутов ( архивный, системный, скрытый, только для чтения) и др. </w:t>
        <w:br/>
        <w:t xml:space="preserve">Средствами ОС создается файловая система - определенная структура файлов на внешних носителях. </w:t>
        <w:br/>
        <w:t xml:space="preserve">Все файлы хранятся в каталогах (папках). На каждом диске имеется один главный каталог ( корневой каталог), который не имеет имени. Имена остальных каталог образуются аналогично собственным именам файлов. Каталоги не имеют расширений. В любом каталоге могут находиться другие каталоги ( подкаталоги) </w:t>
        <w:br/>
        <w:t xml:space="preserve">В одном каталоге не может быть несколько файлов или каталогов с одинаковым именем. </w:t>
        <w:br/>
        <w:t xml:space="preserve">Файловая система - совокупность файлов на диске и взаимосвязей между ними. Файловая система на диске образует иерархическую древообразную структуру. </w:t>
        <w:br/>
        <w:t xml:space="preserve">А : \ </w:t>
        <w:br/>
        <w:t xml:space="preserve">Полное имя файла состоит из пути доступа к файлу и его имени. </w:t>
        <w:br/>
        <w:t xml:space="preserve">Путь доступа к файлу - последовательность, состоящая из логического имени устройства и имен каталогов ( разделенных символов \ ), начиная от корневого и заканчивая тем, в котором непосредственно хранится файл </w:t>
        <w:br/>
        <w:t xml:space="preserve">Пример пути доступа: </w:t>
        <w:br/>
        <w:t xml:space="preserve">А: \ Домашние задания \ Физика. </w:t>
        <w:br/>
        <w:t xml:space="preserve">Пример полного имени: </w:t>
        <w:br/>
        <w:t xml:space="preserve">А: \ Домашние задания \ Физика \ задача 356. doc . </w:t>
        <w:br/>
        <w:t xml:space="preserve">С файлами можно производить следующие действия: </w:t>
        <w:br/>
        <w:t xml:space="preserve">" создавать, </w:t>
        <w:br/>
        <w:t xml:space="preserve">" просматривать, </w:t>
        <w:br/>
        <w:t xml:space="preserve">" редактировать, </w:t>
        <w:br/>
        <w:t xml:space="preserve">" удалять, </w:t>
        <w:br/>
        <w:t xml:space="preserve">" переименовывать, </w:t>
        <w:br/>
        <w:t xml:space="preserve">" копировать, </w:t>
        <w:br/>
        <w:t xml:space="preserve">" восстанавливать, сжимать (архивировать) и т.д. </w:t>
        <w:br/>
        <w:t>Все действия с файлами производятся пользователем с помощью операционной системы.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90;&#1072;&#1085;&#1103;%5Csait2%5Cprez%5Cf1.doc" TargetMode="External"/><Relationship Id="rId3" Type="http://schemas.openxmlformats.org/officeDocument/2006/relationships/hyperlink" Target="../../G:%5C&#1090;&#1072;&#1085;&#1103;%5Csait2%5Cprez%5Cpr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9:00Z</dcterms:created>
  <dc:creator>Огаркова Татьяна Дмитриевна</dc:creator>
  <dc:description/>
  <cp:keywords/>
  <dc:language>en-US</dc:language>
  <cp:lastModifiedBy>Огаркова Татьяна Дмитриевна</cp:lastModifiedBy>
  <dcterms:modified xsi:type="dcterms:W3CDTF">2010-03-01T17:19:00Z</dcterms:modified>
  <cp:revision>1</cp:revision>
  <dc:subject/>
  <dc:title>Тема : Файлы и файловая структура</dc:title>
</cp:coreProperties>
</file>