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  <w:i/>
          <w:i/>
          <w:iCs/>
        </w:rPr>
      </w:pPr>
      <w:bookmarkStart w:id="0" w:name="%23_vz"/>
      <w:r>
        <w:rPr>
          <w:rFonts w:cs="Arial Narrow" w:ascii="Arial Narrow" w:hAnsi="Arial Narrow"/>
          <w:i/>
          <w:iCs/>
        </w:rPr>
        <w:t>Тема урока: "Взаимосвязь строения и функций дыхательной системы" (отработка понятий).</w:t>
      </w:r>
      <w:bookmarkEnd w:id="0"/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br/>
      </w:r>
      <w:r>
        <w:rPr>
          <w:rStyle w:val="StrongEmphasis"/>
          <w:rFonts w:cs="Arial Narrow" w:ascii="Arial Narrow" w:hAnsi="Arial Narrow"/>
          <w:i/>
          <w:iCs/>
        </w:rPr>
        <w:t>Цели:</w:t>
      </w:r>
      <w:r>
        <w:rPr>
          <w:rFonts w:cs="Arial Narrow" w:ascii="Arial Narrow" w:hAnsi="Arial Narrow"/>
          <w:b/>
          <w:bCs/>
          <w:i/>
          <w:iCs/>
        </w:rPr>
        <w:t xml:space="preserve"> закрепить полученные знания по строению и функциям дыхательной системы; выявить взаимосвязь между строением и функциями органов дыхания; проследить связь дыхательной и кровеносной систем; продолжить развивать имения учащихся сравнивать, анализировать, сопоставлять, делать выводы, работать с дополнительной литературой, находить главное, составлять рассказ по рисункам, доказывать свои суждения опытным путём; применять полученные знания на уроках химии, физики, физкультуры, информатики, в повседневной жизни; продолжить воспитывать у учащихся бережного отношения к своему здоровью. </w:t>
        <w:br/>
        <w:br/>
      </w:r>
      <w:r>
        <w:rPr>
          <w:rStyle w:val="StrongEmphasis"/>
          <w:rFonts w:cs="Arial Narrow" w:ascii="Arial Narrow" w:hAnsi="Arial Narrow"/>
          <w:i/>
          <w:iCs/>
        </w:rPr>
        <w:t xml:space="preserve">Оборудование: </w:t>
      </w:r>
      <w:r>
        <w:rPr>
          <w:rFonts w:cs="Arial Narrow" w:ascii="Arial Narrow" w:hAnsi="Arial Narrow"/>
          <w:b/>
          <w:bCs/>
          <w:i/>
          <w:iCs/>
        </w:rPr>
        <w:t xml:space="preserve">презентация с названием темы и целей урока; мультимедийная программа "Просвещение. Биология. 9 класс", урок №10; таблица "Строение органов дыхания"; модель Дондерса; две колбы с раствором гидроксида кальция, стеклянная трубочка; стакан с водой, кусочек лёгкого; на каждого ученика прямоугольные листочки красного и зелёного цвета. </w:t>
      </w:r>
    </w:p>
    <w:p>
      <w:pPr>
        <w:pStyle w:val="Heading3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Ход урока.</w:t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i/>
          <w:iCs/>
        </w:rPr>
        <w:br/>
        <w:t xml:space="preserve">I. Актуализация знаний учащихся. </w:t>
        <w:br/>
        <w:t xml:space="preserve">Учитель. Я хотела бы начать урок с поговорки, которая вам всем хорошо знакома: "Это нам нужно как воздух". </w:t>
        <w:br/>
        <w:t xml:space="preserve">Что выражает эта поговорка? </w:t>
        <w:br/>
        <w:t xml:space="preserve">Учащиеся. Заслушиваются сообщения о необходимости воздуха для организма. </w:t>
        <w:br/>
        <w:t xml:space="preserve">Учитель. Итак, изучая органы дыхания, что мы в первую очередь должны выяснить? (Предполагаемый ответ - как взаимосвязаны строение и функции органов дыхания.) </w:t>
        <w:br/>
        <w:t xml:space="preserve">Сформулируйте тему нашего урока (слайд №1). </w:t>
        <w:br/>
        <w:t xml:space="preserve">А каковы цели урока? (слайд №2) </w:t>
        <w:br/>
        <w:t xml:space="preserve">Обратить внимание учащихся на то, что в конце урока пройдёт контроль знаний по тестам на компьютере. </w:t>
        <w:br/>
        <w:t xml:space="preserve">II. Основная часть урока (отработка понятий). </w:t>
        <w:br/>
        <w:t xml:space="preserve">Учитель. Итак, каково же значение дыхания? </w:t>
        <w:br/>
        <w:t xml:space="preserve">А с какой системой органов тесно связана дыхательная система? </w:t>
        <w:br/>
        <w:t xml:space="preserve">В чём особенность строения дыхательной системы? </w:t>
        <w:br/>
        <w:t xml:space="preserve">Какие органы её образуют? ( ответ у доски по таблице) </w:t>
        <w:br/>
        <w:t xml:space="preserve">Задание. Прослушав ответ ученика, в рабочей тетради выполнить задание №81 на стр.52. </w:t>
        <w:br/>
        <w:t xml:space="preserve">Итак, дыхательная система начинается с носовой полости. </w:t>
        <w:br/>
        <w:t xml:space="preserve">Задание. Просмотрев видеофрагмент, перечислите какие функции, выполняет носовая полость и почему нежелательно дышать ртом? ( мультимедиа стр. №5). </w:t>
        <w:br/>
        <w:t xml:space="preserve">В чём особенность строения гортани, какие она выполняет функции? (мультимедиа стр. №6). </w:t>
        <w:br/>
        <w:t xml:space="preserve">В чём взаимосвязь строения и функций трахеи? ( мультимедиа стр. №7). </w:t>
        <w:br/>
        <w:t xml:space="preserve">В чём особенность строения бронхов? ( мультимедиа стр. №8). </w:t>
        <w:br/>
        <w:t xml:space="preserve">Обобщение на этапе. Какие функции выполняют все органы дыхательных путей? </w:t>
        <w:br/>
        <w:t xml:space="preserve">А в каком органе непосредственно происходит газообмен? </w:t>
        <w:br/>
        <w:t xml:space="preserve">Почему этот орган получил такое название? </w:t>
        <w:br/>
        <w:t xml:space="preserve">Демонстрация. В лабораторный стакан с водой опустить кусочек лёгкого. </w:t>
        <w:br/>
        <w:t xml:space="preserve">Задание. Объяснить, почему лёгкое не тонет? </w:t>
        <w:br/>
        <w:t xml:space="preserve">В чём особенность строения лёгких? ( мультимедиа стр. №8). </w:t>
        <w:br/>
        <w:t xml:space="preserve">Задание. Прослушав ответ ученика, и внимательно просмотрев слайды мультимедиа стр.№8 в рабочей тетради выполните задание №84 на стр.54. </w:t>
        <w:br/>
        <w:t xml:space="preserve">Закрепление на этапе. Какова основная функция дыхательной системы? </w:t>
        <w:br/>
        <w:t xml:space="preserve">Итак, каким же образом будет происходить обмен газов в лёгких и в тканях? </w:t>
        <w:br/>
        <w:t xml:space="preserve">Самостоятельная работа с дополнительной литературой. ( учебник Н.И. Сонина). </w:t>
        <w:br/>
        <w:t xml:space="preserve">Задание для I варианта: используя рис. на стр.142 - 143, подготовить рассказ о газообмене в лёгких, выполнить задание №85 на стр.54. </w:t>
        <w:br/>
        <w:t xml:space="preserve">Задание для II варианта: используя рис. на стр.142 - 143, подготовить рассказ о газообмене в тканях, выполнить задание №85 на стр.54. </w:t>
        <w:br/>
        <w:t xml:space="preserve">Какой физический процесс происходит при газообмене? </w:t>
        <w:br/>
        <w:t xml:space="preserve">Итак, давайте посмотрим, как меняется состав газов? ( мультимедиа стр. №3, ученик комментирует по анимационной схеме). </w:t>
        <w:br/>
        <w:t xml:space="preserve">Как опытным путём можно доказать, что мы выдыхаем больше углекислого газа, чем его в атмосферном воздухе. </w:t>
        <w:br/>
        <w:t xml:space="preserve">Демонстрация опыта. Пропускание выдыхаемого воздуха через раствор гидроксида кальция и сравнение с контрольным раствором. Ученик на доске записывает химическую реакцию и объясняет, какое химическое вещество мутнеет в присутствии углекислого газа. </w:t>
        <w:br/>
        <w:t xml:space="preserve">Итак, как мы видим, воздух в лёгких постоянно обновляется. Каким образом он в них проникает? </w:t>
        <w:br/>
        <w:t xml:space="preserve">Самостоятельная работа. </w:t>
        <w:br/>
        <w:t xml:space="preserve">Задание для I варианта: объяснить, как осуществляется вдох, выполнить своё задание №86 на стр.55. </w:t>
        <w:br/>
        <w:t xml:space="preserve">Задание для II варианта: объяснить, как осуществляется выдох, выполнить своё задание №86 на стр.55. </w:t>
        <w:br/>
        <w:t xml:space="preserve">Демонстрация. Используя модель Дондерса объяснить механизм вдоха и выдоха с точки зрения законов физики. </w:t>
        <w:br/>
        <w:t xml:space="preserve">III. Закрепление. </w:t>
        <w:br/>
        <w:t xml:space="preserve">Учащиеся садятся за компьютеры ( мультимедиа стр. №10). </w:t>
        <w:br/>
        <w:t xml:space="preserve">Какой газ поступает в кровь из дыхательной системы, а какой удаляется? </w:t>
        <w:br/>
        <w:t xml:space="preserve">Чем образована дыхательная система? </w:t>
        <w:br/>
        <w:t xml:space="preserve">Какие органы включают в себя дыхательные пути? </w:t>
        <w:br/>
        <w:t xml:space="preserve">Каково значение эпителия в дыхательных путях? </w:t>
        <w:br/>
        <w:t xml:space="preserve">Где происходит газообмен? </w:t>
        <w:br/>
        <w:t xml:space="preserve">Что происходит в носовой полости с воздухом? </w:t>
        <w:br/>
        <w:t xml:space="preserve">В каком отделе дыхательной системы происходит голосообразование? </w:t>
        <w:br/>
        <w:t xml:space="preserve">Какие сосуды образуют малый круг кровообращения? </w:t>
        <w:br/>
        <w:t xml:space="preserve">IV. Контроль знаний на компьютере ( мультимедиа стр. №12 - 16). </w:t>
        <w:br/>
        <w:t xml:space="preserve">Результаты тестов на стр. №11 мультимедиа. </w:t>
        <w:br/>
        <w:t xml:space="preserve">Мнение учащихся об усвоении данной темы учитель выясняет с помощью цветных прямоугольников. Те ученики, которые считают, что они хорошо усвоили материал, поднимают прямоугольники зелёного цвета. А те, которые считают, что они не так хорошо усвоили данную тему, поднимают прямоугольники красного цвета. </w:t>
        <w:br/>
        <w:t xml:space="preserve">V. Домашнее задание. Самостоятельно изучить параграф 26, подготовить ответы на вопросы № 1,3,4. </w:t>
        <w:br/>
        <w:t xml:space="preserve">Для тех, кто работает на "5" - дополнительное задание. </w:t>
        <w:br/>
        <w:t xml:space="preserve">Просмотрев видеофрагмент (мультимедиа стр. №2), объяснить, каково биологическое значение учащения дыхания во время нагрузки (бега) и объяснить его с точки зрения нервно - гуморальной регуляции. </w:t>
        <w:br/>
        <w:t xml:space="preserve">Приложение.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Презентация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3;&#1086;&#1088;&#1086;&#1076;%20&#1084;&#1072;&#1089;&#1090;&#1077;&#1088;&#1086;&#1074;%20&#1052;&#1054;&#1059;%20&#1057;&#1054;&#1064;%2047%5Cprez%5Cpr17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3:00Z</dcterms:created>
  <dc:creator>Огаркова Татьяна Дмитриевна</dc:creator>
  <dc:description/>
  <cp:keywords/>
  <dc:language>en-US</dc:language>
  <cp:lastModifiedBy>Огаркова Татьяна Дмитриевна</cp:lastModifiedBy>
  <dcterms:modified xsi:type="dcterms:W3CDTF">2010-02-18T09:03:00Z</dcterms:modified>
  <cp:revision>1</cp:revision>
  <dc:subject/>
  <dc:title>Тема урока: "Взаимосвязь строения и функций дыхательной системы" (отработка понятий)</dc:title>
</cp:coreProperties>
</file>